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She Floats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intro: whale sound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tching puddles gather r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s no better place to l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s as fine as dandelions blowing in the w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s not thinkin' about anything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floats, she floats...floa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aring black patent Mary Ja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teps out in to the r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s as dry as clear blue 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wallowing you wh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ot no secrets though I'm to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floats, she floats...floa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hhh... ahhh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s as fine as dandelions blowing in the w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s not thinking she's listen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floats... She floats... Float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loat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floats... She floats... Float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Floats..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